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52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941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9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7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Вакар Екатерина Александровна,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едседателя Совета Межрегионального общественного движения «Союз Сотворцов Святой Руси», Поповой Людмилы Георгиевны, * года рождения, уроженки с*, имеющей гражданство РФ, зарегистрированной по адресу: *, паспорт *, ранее  привлекавшейся к административной ответственност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 xml:space="preserve">Попова Л.Г., являясь </w:t>
      </w:r>
      <w:r>
        <w:rPr>
          <w:color w:val="FF0000"/>
        </w:rPr>
        <w:t xml:space="preserve">Председателем Совета Межрегионального общественного движения «Союз Сотворцов Святой Руси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Чапаева, 13,2,*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В судебное заседание Попова Л.Г.</w:t>
      </w:r>
      <w:r>
        <w:rPr>
          <w:color w:val="FF0000"/>
        </w:rPr>
        <w:t xml:space="preserve"> </w:t>
      </w:r>
      <w:r>
        <w:rPr/>
        <w:t>не явилась, о времени и месте рассмотрения дела уведомлялась надлежащим образом судебной повесткой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мировой судья считает возможным рассмотреть дело об административном правонарушении без участия Поповой Л.Г.</w:t>
      </w:r>
    </w:p>
    <w:p>
      <w:pPr>
        <w:pStyle w:val="1"/>
        <w:tabs>
          <w:tab w:val="clear" w:pos="708"/>
          <w:tab w:val="left" w:pos="552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  <w:tab/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05.05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не был представлен Межрегиональным общественным движением «Союз Сотворцов Святой Руси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Попова Л.Г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редседателя Совета Межрегионального общественного движения «Союз Сотворцов Святой Руси», Попову Людмилу Георгиевну,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526251512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